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79342359"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000000"/>
              </w:rPr>
            </w:pPr>
            <w:r>
              <w:fldChar w:fldCharType="begin">
                <w:ffData>
                  <w:name w:val="Text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652087358"/>
            <w:bookmarkStart w:id="4" w:name="__Fieldmark__9_652087358"/>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652087358"/>
            <w:bookmarkStart w:id="6" w:name="__Fieldmark__10_652087358"/>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652087358"/>
            <w:bookmarkStart w:id="8" w:name="__Fieldmark__11_652087358"/>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652087358"/>
            <w:bookmarkStart w:id="10" w:name="__Fieldmark__12_652087358"/>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652087358"/>
            <w:bookmarkStart w:id="12" w:name="__Fieldmark__13_652087358"/>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652087358"/>
            <w:bookmarkStart w:id="14" w:name="__Fieldmark__14_652087358"/>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652087358"/>
            <w:bookmarkStart w:id="16" w:name="__Fieldmark__15_652087358"/>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652087358"/>
            <w:bookmarkStart w:id="18" w:name="__Fieldmark__16_652087358"/>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652087358"/>
            <w:bookmarkStart w:id="20" w:name="__Fieldmark__17_652087358"/>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652087358"/>
            <w:bookmarkStart w:id="22" w:name="__Fieldmark__19_652087358"/>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652087358"/>
            <w:bookmarkStart w:id="24" w:name="__Fieldmark__21_652087358"/>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652087358"/>
            <w:bookmarkStart w:id="26" w:name="__Fieldmark__23_652087358"/>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652087358"/>
            <w:bookmarkStart w:id="28" w:name="__Fieldmark__25_652087358"/>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652087358"/>
            <w:bookmarkStart w:id="30" w:name="__Fieldmark__28_652087358"/>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652087358"/>
            <w:bookmarkStart w:id="32" w:name="__Fieldmark__29_652087358"/>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652087358"/>
            <w:bookmarkStart w:id="34" w:name="__Fieldmark__30_652087358"/>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652087358"/>
            <w:bookmarkStart w:id="36" w:name="__Fieldmark__31_652087358"/>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2" w:space="0" w:color="000000"/>
              <w:left w:val="single" w:sz="4"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652087358"/>
            <w:bookmarkStart w:id="38" w:name="__Fieldmark__48_652087358"/>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652087358"/>
            <w:bookmarkStart w:id="40" w:name="__Fieldmark__56_652087358"/>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652087358"/>
            <w:bookmarkStart w:id="42" w:name="__Fieldmark__64_652087358"/>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652087358"/>
            <w:bookmarkStart w:id="44" w:name="__Fieldmark__72_652087358"/>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652087358"/>
            <w:bookmarkStart w:id="46" w:name="__Fieldmark__80_652087358"/>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652087358"/>
            <w:bookmarkStart w:id="48" w:name="__Fieldmark__88_652087358"/>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652087358"/>
            <w:bookmarkStart w:id="50" w:name="__Fieldmark__96_652087358"/>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652087358"/>
            <w:bookmarkStart w:id="52" w:name="__Fieldmark__104_652087358"/>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652087358"/>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652087358"/>
            <w:bookmarkStart w:id="54" w:name="__Fieldmark__112_652087358"/>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pPr>
            <w:r>
              <w:fldChar w:fldCharType="begin">
                <w:ffData>
                  <w:name w:val="Text76 Copy 1"/>
                  <w:enabled/>
                  <w:calcOnExit w:val="0"/>
                  <w:textInput/>
                </w:ffData>
              </w:fldChar>
            </w:r>
            <w:r>
              <w:rPr/>
              <w:instrText xml:space="preserve"> FORMTEXT </w:instrText>
            </w:r>
            <w:r>
              <w:rPr/>
            </w:r>
            <w:r>
              <w:rPr/>
              <w:fldChar w:fldCharType="separate"/>
            </w:r>
            <w:r>
              <w:rPr/>
              <w:t>     </w:t>
            </w:r>
            <w:r/>
            <w:r>
              <w:rPr/>
              <w:fldChar w:fldCharType="end"/>
            </w:r>
            <w:r>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652087358"/>
            <w:bookmarkStart w:id="56" w:name="__Fieldmark__121_652087358"/>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652087358"/>
            <w:bookmarkStart w:id="58" w:name="__Fieldmark__123_652087358"/>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652087358"/>
            <w:bookmarkStart w:id="60" w:name="__Fieldmark__125_652087358"/>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652087358"/>
            <w:bookmarkStart w:id="62" w:name="__Fieldmark__127_652087358"/>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652087358"/>
            <w:bookmarkStart w:id="64" w:name="__Fieldmark__130_652087358"/>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652087358"/>
            <w:bookmarkStart w:id="66" w:name="__Fieldmark__132_652087358"/>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652087358"/>
            <w:bookmarkStart w:id="68" w:name="__Fieldmark__134_652087358"/>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652087358"/>
            <w:bookmarkStart w:id="70" w:name="__Fieldmark__136_652087358"/>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652087358"/>
            <w:bookmarkStart w:id="72" w:name="__Fieldmark__137_652087358"/>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652087358"/>
            <w:bookmarkStart w:id="74" w:name="__Fieldmark__138_652087358"/>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652087358"/>
            <w:bookmarkStart w:id="76" w:name="__Fieldmark__141_652087358"/>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652087358"/>
            <w:bookmarkStart w:id="78" w:name="__Fieldmark__142_652087358"/>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   Law;  University of Bristol; UK</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652087358"/>
            <w:bookmarkStart w:id="80" w:name="__Fieldmark__155_652087358"/>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652087358"/>
            <w:bookmarkStart w:id="82" w:name="__Fieldmark__156_652087358"/>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652087358"/>
            <w:bookmarkStart w:id="84" w:name="__Fieldmark__158_652087358"/>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652087358"/>
            <w:bookmarkStart w:id="86" w:name="__Fieldmark__159_652087358"/>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652087358"/>
            <w:bookmarkStart w:id="88" w:name="__Fieldmark__161_652087358"/>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652087358"/>
            <w:bookmarkStart w:id="90" w:name="__Fieldmark__162_652087358"/>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652087358"/>
            <w:bookmarkStart w:id="92" w:name="__Fieldmark__163_652087358"/>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652087358"/>
            <w:bookmarkStart w:id="94" w:name="__Fieldmark__164_652087358"/>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652087358"/>
            <w:bookmarkStart w:id="96" w:name="__Fieldmark__166_652087358"/>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652087358"/>
            <w:bookmarkStart w:id="98" w:name="__Fieldmark__167_652087358"/>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652087358"/>
            <w:bookmarkStart w:id="100" w:name="__Fieldmark__169_652087358"/>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652087358"/>
            <w:bookmarkStart w:id="102" w:name="__Fieldmark__170_652087358"/>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652087358"/>
            <w:bookmarkStart w:id="104" w:name="__Fieldmark__171_652087358"/>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652087358"/>
            <w:bookmarkStart w:id="106" w:name="__Fieldmark__172_652087358"/>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652087358"/>
            <w:bookmarkStart w:id="108" w:name="__Fieldmark__173_652087358"/>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652087358"/>
            <w:bookmarkStart w:id="110" w:name="__Fieldmark__174_652087358"/>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652087358"/>
            <w:bookmarkStart w:id="112" w:name="__Fieldmark__175_652087358"/>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652087358"/>
            <w:bookmarkStart w:id="114" w:name="__Fieldmark__176_652087358"/>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652087358"/>
            <w:bookmarkStart w:id="116" w:name="__Fieldmark__178_652087358"/>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652087358"/>
            <w:bookmarkStart w:id="118" w:name="__Fieldmark__179_652087358"/>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652087358"/>
            <w:bookmarkStart w:id="120" w:name="__Fieldmark__181_652087358"/>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652087358"/>
            <w:bookmarkStart w:id="122" w:name="__Fieldmark__182_652087358"/>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652087358"/>
            <w:bookmarkStart w:id="124" w:name="__Fieldmark__184_652087358"/>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652087358"/>
            <w:bookmarkStart w:id="126" w:name="__Fieldmark__185_652087358"/>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652087358"/>
            <w:bookmarkStart w:id="128" w:name="__Fieldmark__187_652087358"/>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652087358"/>
            <w:bookmarkStart w:id="130" w:name="__Fieldmark__188_652087358"/>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652087358"/>
            <w:bookmarkStart w:id="132" w:name="__Fieldmark__189_652087358"/>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652087358"/>
            <w:bookmarkStart w:id="134" w:name="__Fieldmark__190_652087358"/>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652087358"/>
            <w:bookmarkStart w:id="136" w:name="__Fieldmark__191_652087358"/>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652087358"/>
            <w:bookmarkStart w:id="138" w:name="__Fieldmark__192_652087358"/>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652087358"/>
            <w:bookmarkStart w:id="140" w:name="__Fieldmark__193_652087358"/>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652087358"/>
            <w:bookmarkStart w:id="142" w:name="__Fieldmark__194_652087358"/>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652087358"/>
            <w:bookmarkStart w:id="144" w:name="__Fieldmark__195_652087358"/>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652087358"/>
            <w:bookmarkStart w:id="146" w:name="__Fieldmark__196_652087358"/>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652087358"/>
            <w:bookmarkStart w:id="148" w:name="__Fieldmark__197_652087358"/>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652087358"/>
            <w:bookmarkStart w:id="150" w:name="__Fieldmark__198_652087358"/>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652087358"/>
            <w:bookmarkStart w:id="152" w:name="__Fieldmark__200_652087358"/>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652087358"/>
            <w:bookmarkStart w:id="154" w:name="__Fieldmark__201_652087358"/>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652087358"/>
            <w:bookmarkStart w:id="156" w:name="__Fieldmark__203_652087358"/>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652087358"/>
            <w:bookmarkStart w:id="158" w:name="__Fieldmark__204_652087358"/>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652087358"/>
            <w:bookmarkStart w:id="160" w:name="__Fieldmark__206_652087358"/>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652087358"/>
            <w:bookmarkStart w:id="162" w:name="__Fieldmark__207_652087358"/>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652087358"/>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652087358"/>
            <w:bookmarkStart w:id="164" w:name="__Fieldmark__209_652087358"/>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652087358"/>
                  <w:enabled/>
                  <w:ddList>
                    <w:result w:val="0"/>
                    <w:listEntry w:val="Please select"/>
                    <w:listEntry w:val="2018"/>
                    <w:listEntry w:val="2017"/>
                    <w:listEntry w:val="2016"/>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652087358"/>
            <w:bookmarkStart w:id="166" w:name="__Fieldmark__210_652087358"/>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652087358"/>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652087358"/>
            <w:bookmarkStart w:id="168" w:name="__Fieldmark__211_652087358"/>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652087358"/>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652087358"/>
            <w:bookmarkStart w:id="170" w:name="__Fieldmark__213_652087358"/>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rFonts w:eastAsia="Arial"/>
                <w:lang w:val="en-US" w:eastAsia="en-US"/>
              </w:rPr>
              <w:instrText xml:space="preserve"> FORMTEXT </w:instrText>
            </w:r>
            <w:r>
              <w:rPr>
                <w:rFonts w:eastAsia="Arial"/>
                <w:kern w:val="2"/>
                <w:szCs w:val="22"/>
                <w:lang w:val="en-US" w:eastAsia="en-US"/>
              </w:rPr>
            </w:r>
            <w:r>
              <w:rPr>
                <w:kern w:val="2"/>
                <w:szCs w:val="22"/>
                <w:lang w:val="en-US" w:eastAsia="en-US"/>
              </w:rPr>
              <w:fldChar w:fldCharType="separate"/>
            </w:r>
            <w:r>
              <w:rPr>
                <w:kern w:val="2"/>
                <w:szCs w:val="22"/>
                <w:lang w:val="en-US" w:eastAsia="en-US"/>
              </w:rPr>
              <w:t xml:space="preserve">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rFonts w:eastAsia="Arial"/>
                <w:lang w:val="en-US" w:eastAsia="en-US"/>
              </w:rPr>
              <w:instrText xml:space="preserve"> FORMTEXT </w:instrText>
            </w:r>
            <w:r>
              <w:rPr>
                <w:rFonts w:eastAsia="Arial"/>
                <w:kern w:val="2"/>
                <w:szCs w:val="22"/>
                <w:lang w:val="en-US" w:eastAsia="en-US"/>
              </w:rPr>
            </w:r>
            <w:r>
              <w:rPr>
                <w:kern w:val="2"/>
                <w:szCs w:val="22"/>
                <w:lang w:val="en-US" w:eastAsia="en-US"/>
              </w:rPr>
              <w:fldChar w:fldCharType="separate"/>
            </w:r>
            <w:r>
              <w:rPr>
                <w:kern w:val="2"/>
                <w:szCs w:val="22"/>
                <w:lang w:val="en-US" w:eastAsia="en-US"/>
              </w:rPr>
              <w:t xml:space="preserve">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652087358"/>
            <w:bookmarkStart w:id="172" w:name="__Fieldmark__226_652087358"/>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652087358"/>
            <w:bookmarkStart w:id="174" w:name="__Fieldmark__227_652087358"/>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652087358"/>
            <w:bookmarkStart w:id="176" w:name="__Fieldmark__228_652087358"/>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652087358"/>
            <w:bookmarkStart w:id="178" w:name="__Fieldmark__229_652087358"/>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652087358"/>
            <w:bookmarkStart w:id="180" w:name="__Fieldmark__230_652087358"/>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0"/>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1"/>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652087358"/>
            <w:bookmarkStart w:id="182" w:name="__Fieldmark__237_652087358"/>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652087358"/>
            <w:bookmarkStart w:id="184" w:name="__Fieldmark__238_652087358"/>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652087358"/>
            <w:bookmarkStart w:id="186" w:name="__Fieldmark__239_652087358"/>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652087358"/>
            <w:bookmarkStart w:id="188" w:name="__Fieldmark__240_652087358"/>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652087358"/>
            <w:bookmarkStart w:id="190" w:name="__Fieldmark__241_652087358"/>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eastAsia="en-US"/>
              </w:rPr>
              <w:instrText xml:space="preserve"> FORMTEXT </w:instrText>
            </w:r>
            <w:r>
              <w:rPr>
                <w:kern w:val="2"/>
                <w:szCs w:val="22"/>
                <w:lang w:eastAsia="en-US"/>
              </w:rPr>
            </w:r>
            <w:r>
              <w:rPr>
                <w:kern w:val="2"/>
                <w:szCs w:val="22"/>
                <w:lang w:eastAsia="en-US"/>
              </w:rPr>
              <w:fldChar w:fldCharType="separate"/>
            </w:r>
            <w:r>
              <w:rPr>
                <w:kern w:val="2"/>
                <w:szCs w:val="22"/>
                <w:lang w:eastAsia="en-US"/>
              </w:rPr>
              <w:t>     </w:t>
            </w:r>
            <w:r/>
            <w:r>
              <w:rPr>
                <w:kern w:val="2"/>
                <w:szCs w:val="22"/>
                <w:lang w:eastAsia="en-US"/>
              </w:rPr>
              <w:fldChar w:fldCharType="end"/>
            </w:r>
            <w:r>
              <w:rPr>
                <w:kern w:val="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652087358"/>
            <w:bookmarkStart w:id="192" w:name="__Fieldmark__248_652087358"/>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652087358"/>
            <w:bookmarkStart w:id="194" w:name="__Fieldmark__249_652087358"/>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652087358"/>
            <w:bookmarkStart w:id="196" w:name="__Fieldmark__250_652087358"/>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652087358"/>
            <w:bookmarkStart w:id="198" w:name="__Fieldmark__251_652087358"/>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652087358"/>
            <w:bookmarkStart w:id="200" w:name="__Fieldmark__252_652087358"/>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652087358"/>
            <w:bookmarkStart w:id="202" w:name="__Fieldmark__253_652087358"/>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652087358"/>
            <w:bookmarkStart w:id="204" w:name="__Fieldmark__254_652087358"/>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652087358"/>
            <w:bookmarkStart w:id="206" w:name="__Fieldmark__255_652087358"/>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SimSun;宋体"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SimSun;宋体"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SimSun;宋体"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SimSun;宋体"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SimSun;宋体"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0:00Z</dcterms:created>
  <dc:creator>Michael Little</dc:creator>
  <dc:description>MAster draft</dc:description>
  <cp:keywords>19</cp:keywords>
  <dc:language>en-US</dc:language>
  <cp:lastModifiedBy>Kecerova, Silvia (Slovakia)</cp:lastModifiedBy>
  <cp:lastPrinted>2008-11-07T15:21:00Z</cp:lastPrinted>
  <dcterms:modified xsi:type="dcterms:W3CDTF">2019-07-23T10:30:00Z</dcterms:modified>
  <cp:revision>2</cp:revision>
  <dc:subject/>
  <dc:title>Teacher application form external</dc:title>
</cp:coreProperties>
</file>